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ogłoszen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pytanie ofertowe ZO/6/20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 PARAMETRY  TECHNICZNE  WIDEOGASTROSKOP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669"/>
        <w:gridCol w:w="1708"/>
        <w:gridCol w:w="1857"/>
        <w:gridCol w:w="1918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>Wideogastroskop -</w:t>
            </w:r>
            <w:r>
              <w:rPr>
                <w:rFonts w:cs="Arial" w:ascii="Arial" w:hAnsi="Arial"/>
                <w:b w:val="false"/>
                <w:bCs w:val="false"/>
              </w:rPr>
              <w:t xml:space="preserve"> Typ: …................................   Producent: ….........................................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ek graniczny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oferowane - Wypełnia Oferent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Numer strony w ofercie z potwierdzeniem deklarowanej wartości parametru</w:t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mpatybilny z posiadanym wideoprocesorem Pentax serii EPK-100p oraz EPKi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mpatybilny z posiadaną myjnia dezynfektorem Olimpus serii ETD2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mpatybilny z posiadanym systemem archiwizacji serii IRIS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etwornik CCD „kolor” 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nał roboczy min. 2,8 mm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ługość robocza sondy wziernikowej max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50 mm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ąt widzenia min. 14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o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alne wychylenie końcówki sondy wziernik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góra 210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dół 120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prawo 12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) lewo 120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Średnica zewnętrzna sondy wziernikowej max. 9,8 mm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unkcja identyfikacji endoskopu przez procesor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łębia ostrości min. 5-100 mm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żliwość przypisania wszystkich funkcji procesora na dowolny przycisk sterujący na głowicy endoskopu 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nimum 3 dowolnie programowalne przyciski znajdujące się na głowicy wideogastroskopu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tacja endoskopu we wtyku do procesora min. 180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, pieczątk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3:05Z</dcterms:created>
  <dc:creator/>
  <dc:description/>
  <dc:language>en-US</dc:language>
  <cp:lastModifiedBy/>
  <cp:lastPrinted>2014-07-29T17:11:00Z</cp:lastPrinted>
  <dcterms:modified xsi:type="dcterms:W3CDTF">2014-07-30T05:43:00Z</dcterms:modified>
  <cp:revision>13</cp:revision>
  <dc:subject/>
  <dc:title/>
</cp:coreProperties>
</file>